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41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22-01-2025-004691-9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арманова Виктора Владими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Сарманов В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0900563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манов 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арман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9.10.2024. Постановление вступило в законную силу 26.10.2024. Оплатить штраф Сарманов В.В. должен был не позднее 25.12.2024. Отсрочка или рассрочка по уплате штрафа не предоставлялась. Штраф уплачен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арм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3611 от 24.07.2025 по делу об административном правонарушении, в котором указаны обстоятельства совершения Сармановым В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0900563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арманов В.В. предупрежден о необходимости оплатить штраф, постановление направлено Сарманову В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Сарманов В.В. своевременно не оплатил административный штраф, наложенный на него постановлением 1881058624100900563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3.02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арманова В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0900563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4.07.2025, штраф, назначенный постановлением 18810586241009005630 от 09.10.2024 был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армановым В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арманова Виктора Владими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арманова Виктора Владими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